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fair at 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occasionally go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ly cloudy with high cirrus clou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vely windy (3 Bf, NW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 2x Ultima barlow, f/1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K 1HS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2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/50 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18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ader IR-pass filter, (680-1100) nm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ca 190 out of 3400 frames stacked in Registax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mild wavelet enhancements in Registax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utomatic level correction in Photoshop 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 is up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3:00Z</dcterms:created>
  <dc:creator>HP Pavilion</dc:creator>
  <dc:description/>
  <cp:keywords/>
  <dc:language>en-US</dc:language>
  <cp:lastModifiedBy>Prive</cp:lastModifiedBy>
  <dcterms:modified xsi:type="dcterms:W3CDTF">2006-06-06T20:03:00Z</dcterms:modified>
  <cp:revision>2</cp:revision>
  <dc:subject/>
  <dc:title>Name</dc:title>
</cp:coreProperties>
</file>