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b/>
          <w:sz w:val="36"/>
          <w:szCs w:val="36"/>
          <w:lang w:val="en-GB"/>
        </w:rPr>
        <w:t>Venus, 15 July 2006 04:30-45 UT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b/>
          <w:sz w:val="36"/>
          <w:szCs w:val="36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ud van Kranenburg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º51’ N 4º20’ 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ardingen, the Netherland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sea level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condi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ing fair, good during time of recording, transparency goo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image was quit and stable, with little disturbance 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sco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lestron C9.25 with 2x Ultima barlow, f/10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mera 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menera SKYnyx 2-0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tting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ffective focal lengt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a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hutter spe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ramer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c/pixel resolu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UV-viole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/3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.8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1.4  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1 f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9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ter 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ader UV-pass filter, combined with Astronomik UV-IR blocker (bandpass 375-400 nm)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tronomik RGB filterset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cess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 1500 out of 9500 for UV and ca 750 out of 9500 for each RGB-channel stacked and processed in Registax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GB image combination, Luminance addition and sharpening in Photoshop and Paintshop pro.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ent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uth is up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l condi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ight above horizo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Jupiter diameter (arcse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º,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5”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0:05:00Z</dcterms:created>
  <dc:creator>HP Pavilion</dc:creator>
  <dc:description/>
  <dc:language>en-US</dc:language>
  <cp:lastModifiedBy>HP Pavilion</cp:lastModifiedBy>
  <dcterms:modified xsi:type="dcterms:W3CDTF">2006-07-16T20:13:00Z</dcterms:modified>
  <cp:revision>3</cp:revision>
  <dc:subject/>
  <dc:title>Name</dc:title>
</cp:coreProperties>
</file>