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Venus, 12 June 5:22 – 8:10 UT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080"/>
        <w:gridCol w:w="1080"/>
        <w:gridCol w:w="1080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ud van Kranenburg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º51’ N 4º20’ 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ardingen, the Netherland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sea level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condition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, fair at ti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parency good, some mild morning haz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scope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lestron C9.25 with 2x Ultima barlow, f/10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mera type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menera SKYnyx 2-0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tting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ffective focal lengt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a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hutter spe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ramer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c/pixel resolu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/33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6 m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.6 f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/33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7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6 m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.2 f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/33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7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6 m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.1 f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/33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6 m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.7 f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/33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.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6 m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4 f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9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ter type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onomik RGB filters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ader NIR pass (680-110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ader UV pass (330-380)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cessing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 300 out of 9000 for IR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 300 out of 9000 for R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 300 out of 4000 for G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 300 out of 4500 for B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 1500 out of 19000 for UV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cked and mild wavelet processed in Registax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GB image combination and colour enhancement in Photoshop and Paintshop pro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entation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th is down, south is up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l condi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ight above horiz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enus diameter (arcsec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-37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2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48:00Z</dcterms:created>
  <dc:creator>HP Pavilion</dc:creator>
  <dc:description/>
  <dc:language>en-US</dc:language>
  <cp:lastModifiedBy>HP Pavilion</cp:lastModifiedBy>
  <dcterms:modified xsi:type="dcterms:W3CDTF">2006-06-15T20:17:00Z</dcterms:modified>
  <cp:revision>5</cp:revision>
  <dc:subject/>
  <dc:title>Name</dc:title>
</cp:coreProperties>
</file>