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  <w:t>Uranus, 19 August 2006 00:00-30 UT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8"/>
        <w:gridCol w:w="1554"/>
        <w:gridCol w:w="1554"/>
        <w:gridCol w:w="1554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van Kranenburg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51’ N 4º20’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ardingen, the Netherlan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a level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ing good (7/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arency good,  increasingly foggy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scop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estron C9.25 with 2x Ultima barlo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a typ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menera SKYnyx 2-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er typ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ronomik RGB filterset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tting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focal l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utter sp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m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c/pixel resolut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ynamic rang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/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0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6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 b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/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5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6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 b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enta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-south axis is horizontal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ondi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ight above horiz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nus diameter (arcsec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. 30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6’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33:00Z</dcterms:created>
  <dc:creator>HP Pavilion</dc:creator>
  <dc:description/>
  <dc:language>en-US</dc:language>
  <cp:lastModifiedBy>HP Pavilion</cp:lastModifiedBy>
  <dcterms:modified xsi:type="dcterms:W3CDTF">2006-08-27T10:37:00Z</dcterms:modified>
  <cp:revision>3</cp:revision>
  <dc:subject/>
  <dc:title>Name</dc:title>
</cp:coreProperties>
</file>