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  <w:t>Jupiter, 17 June 2006 22:07 U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ing fair, good during time of recording, transparency goo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ing consisting of very slow currents between which good detail could be se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h 2x Ultima barlow, f/1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menera SKYnyx 2-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t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I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4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7 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.1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.15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der NIR-pass filter, (680-1100) n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ronomik RGB filterse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H dispersion corrector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2200 out of 8250 for Luminance and ca 350 out of 1200 for RGB stacked and processed in Regista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GB image combination, Luminance addition and sharpening in Photoshop and Paintshop pro.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is up,  ca 25º to the left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upiter diameter (arcs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º38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.2”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43:00Z</dcterms:created>
  <dc:creator>HP Pavilion</dc:creator>
  <dc:description/>
  <dc:language>en-US</dc:language>
  <cp:lastModifiedBy>HP Pavilion</cp:lastModifiedBy>
  <dcterms:modified xsi:type="dcterms:W3CDTF">2006-07-03T19:43:00Z</dcterms:modified>
  <cp:revision>2</cp:revision>
  <dc:subject/>
  <dc:title>Name</dc:title>
</cp:coreProperties>
</file>