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ing poor, fair at 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cy go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high clouds cirrus, but otherwise very cle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most no wind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h 2x Ultima barlow, f/1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menera SKYnyx 2-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t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I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36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3.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.1 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.6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.18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der NIR-pass filter, (680-1100) n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omik RGB filterset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1500 out of 3300 for NIR and ca 1200 out of 2000 for RGB stacked and processed in Regista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GB image combination, Luminance addition and sharpening in Photoshop and Paintshop pro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is up,  20º to the left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enus diameter (arcs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º36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.7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40:00Z</dcterms:created>
  <dc:creator>HP Pavilion</dc:creator>
  <dc:description/>
  <dc:language>en-US</dc:language>
  <cp:lastModifiedBy>HP Pavilion</cp:lastModifiedBy>
  <dcterms:modified xsi:type="dcterms:W3CDTF">2006-06-13T20:01:00Z</dcterms:modified>
  <cp:revision>3</cp:revision>
  <dc:subject/>
  <dc:title>Name</dc:title>
</cp:coreProperties>
</file>