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 van Kranenburg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º51’ N 4º20’ 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ardingen, the Netherland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sea level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 condi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, good at ti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arency go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sco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estron C9.25 with 2x Ultima barlow, f/1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H dispersion corrector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mera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menera SKYnyx 2-0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tting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ffective focal lengt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a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utter sp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ramer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c/pixel resolu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lack and white Luminance – no filte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/36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.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7 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.1 fp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0.18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lter ty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tronomik RGB filterse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 1500 out of 6500 for Luminance and ca 300 out of 500 for RGB stacked and processed in Registax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GB image combination, Luminance addition and sharpening in Photoshop and Paintshop pro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is up,  ca 20º to the left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condi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eight above horizo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nus diameter (arcse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º36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.7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6:00Z</dcterms:created>
  <dc:creator>HP Pavilion</dc:creator>
  <dc:description/>
  <dc:language>en-US</dc:language>
  <cp:lastModifiedBy>HP Pavilion</cp:lastModifiedBy>
  <dcterms:modified xsi:type="dcterms:W3CDTF">2006-06-15T19:46:00Z</dcterms:modified>
  <cp:revision>2</cp:revision>
  <dc:subject/>
  <dc:title>Name</dc:title>
</cp:coreProperties>
</file>